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121920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МИХАЙЛОВСКОГО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РАЙОНА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center"/>
        <w:rPr/>
      </w:pPr>
      <w:r>
        <w:rPr>
          <w:sz w:val="28"/>
        </w:rPr>
        <w:t xml:space="preserve">03.10.2018      </w:t>
      </w:r>
      <w:r>
        <w:rPr/>
        <w:t xml:space="preserve">                                  с. Михайловка                                          № </w:t>
      </w:r>
      <w:r>
        <w:rPr>
          <w:sz w:val="28"/>
        </w:rPr>
        <w:t>1052-па</w:t>
      </w:r>
    </w:p>
    <w:p>
      <w:pPr>
        <w:pStyle w:val="Heading3"/>
        <w:keepNext w:val="false"/>
        <w:widowControl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 основных мероприятиях по организации обучения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чальным знаниям в области обороны и их 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о основам военной служб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8.03.1998 № 53-ФЗ «О воинской обязанности и военной службе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р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и учебных пунктах», в целях улучшения качества работы по организации и проведению обязательной подготовки граждан к военной службе администрация Михайловского муниципального района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Начальнику управления по вопросам образования администрации Михайловского муниципального района А.Ф. Чепал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Организовать и обеспечить обучение граждан начальным знаниям в области обороны и их подготовку по основам военной службы в образовательных организациях общего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2. Организовать взаимодействие образовательных организаций с военным комиссариатом при подготовке и проведении учебных сборов с гражданами, проходящими подготовку по основам военной службы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3. Организовать планирование и организацию учебных сборов, руководствуясь требованиями пунктов 34-54 приказа Министра обороны Российской Федерации и Министра образования Российской Федерации от 24 февраля 2010 года № 96/134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4. До 15 июля 2019 года предоставить в военный комиссариат Михайловского района Приморского края сведения по формам № 1, 2, 3, 4.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До 01 марта 2019 года предоставить в военный комиссариат Михайловского района Приморского края акты проверок образовательных организаций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Рекомендовать главам сельских (городского) поселений района организовать обучение граждан начальным знаниям в области обороны и их подготовку по основам военной службы в образовательных организациях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Рекомендовать главному врачу КГБУЗ «Михайловская центральная районная больница» Никитиной Л.Г. организовать и провести плановые профилактические медицинские осмотры юношей в год достижения ими 15 и 16-летнего возраста, принять меры для проведения лечебно-оздоровительной работы среди подростков и призывников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Рекомендовать военному комиссару Михайловского района Приморского края Щербакову Н.Н.: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4.1. Оказать методическую помощь образовательным организациям (по их заявкам) в подборе преподавателей, осуществляющих подготовку по основам военной службы; </w:t>
      </w:r>
    </w:p>
    <w:p>
      <w:pPr>
        <w:pStyle w:val="TextBody"/>
        <w:widowControl w:val="false"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 xml:space="preserve">4.2. Содействовать установлению, укреплению и расширению связей воинских частей с образовательными организациями в целях проведения 5-дневных сборов и мероприятий по военно-патриотическому воспитанию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                                                  П.А. Зубок </w:t>
      </w:r>
    </w:p>
    <w:p>
      <w:pPr>
        <w:pStyle w:val="Normal"/>
        <w:widowControl w:val="false"/>
        <w:ind w:left="240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center"/>
    </w:pPr>
    <w:rPr>
      <w:b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50:00Z</dcterms:created>
  <dc:creator>User</dc:creator>
  <dc:description/>
  <cp:keywords/>
  <dc:language>en-US</dc:language>
  <cp:lastModifiedBy>MorozovaNN</cp:lastModifiedBy>
  <cp:lastPrinted>2018-10-03T15:43:00Z</cp:lastPrinted>
  <dcterms:modified xsi:type="dcterms:W3CDTF">2018-10-04T00:18:00Z</dcterms:modified>
  <cp:revision>7</cp:revision>
  <dc:subject/>
  <dc:title> </dc:title>
</cp:coreProperties>
</file>